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xtová část popisu projektu </w:t>
      </w:r>
      <w:r>
        <w:rPr>
          <w:sz w:val="28"/>
          <w:szCs w:val="28"/>
        </w:rPr>
        <w:t>(a podrobný položkový rozpočet)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>
          <w:b/>
          <w:b/>
        </w:rPr>
      </w:pPr>
      <w:bookmarkStart w:id="0" w:name="_Hlk114730239"/>
      <w:bookmarkEnd w:id="0"/>
      <w:r>
        <w:rPr>
          <w:b/>
        </w:rPr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bookmarkStart w:id="1" w:name="_Hlk114730239"/>
      <w:bookmarkEnd w:id="1"/>
      <w:r>
        <w:rPr>
          <w:b/>
        </w:rPr>
        <w:t>Seznam pozemků, kde bude projekt realizován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Přehled všech pozemků a jejich vlastnictví (v případě, že není pozemek ve vlastnictví žadatele, tak uveďte, jak je ošetřen souhlas s realizací, pronájem, pacht, bezplatná výpůjčka…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80"/>
        <w:gridCol w:w="1060"/>
        <w:gridCol w:w="3338"/>
        <w:gridCol w:w="1731"/>
      </w:tblGrid>
      <w:tr>
        <w:trPr>
          <w:trHeight w:val="2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strální územ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celní čísl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 vlastníka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 typ smlouvy (např. nájemní)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je-li relevantní </w:t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autoSpaceDE w:val="true"/>
        <w:spacing w:before="240" w:after="60"/>
        <w:jc w:val="both"/>
        <w:rPr>
          <w:b/>
          <w:b/>
        </w:rPr>
      </w:pPr>
      <w:r>
        <w:rPr>
          <w:b/>
        </w:rPr>
        <w:t>Věcný popis projektu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Stávající stav:</w:t>
      </w:r>
      <w:r>
        <w:rPr>
          <w:i/>
        </w:rPr>
        <w:t xml:space="preserve"> vaše činnosti, vztah k životnímu prostředí, potřeby, které projekt řeší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Výstupy projektu</w:t>
      </w:r>
      <w:r>
        <w:rPr>
          <w:i/>
        </w:rPr>
        <w:t>: zdůvodnění výdajů projektu, tvorba plánovaného rozpočtu, využití výstupů projektu</w:t>
      </w:r>
    </w:p>
    <w:p>
      <w:pPr>
        <w:pStyle w:val="Normal"/>
        <w:autoSpaceDE w:val="true"/>
        <w:spacing w:before="0" w:after="120"/>
        <w:jc w:val="both"/>
        <w:rPr/>
      </w:pPr>
      <w:r>
        <w:rPr>
          <w:b/>
          <w:bCs/>
          <w:i/>
        </w:rPr>
        <w:t>Cílový stav:</w:t>
      </w:r>
      <w:r>
        <w:rPr>
          <w:i/>
        </w:rPr>
        <w:t xml:space="preserve"> přínos projektu pro vaši činnost, životní prostředí a okolí, udržitelnost projektu a vaší činnosti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(Tabulky, obrázky, nabídky dodavatelů apod. nevkládejte do tohoto textu, přiložte je samostatně)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1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Seznam podkladů pro přípravu projektu (</w:t>
      </w:r>
      <w:r>
        <w:rPr>
          <w:bCs/>
        </w:rPr>
        <w:t>stav připravenosti projektu k realizaci)</w:t>
      </w:r>
    </w:p>
    <w:p>
      <w:pPr>
        <w:pStyle w:val="Normal"/>
        <w:autoSpaceDE w:val="true"/>
        <w:spacing w:before="0" w:after="60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Přehled rozhodnutí / povolení / ohlášení / vyjádření příslušných správních orgánů potřebných k realizaci projektu a informace o stavu jejich vyřízení (např. příprava, podaná žádost o vydání, doloženo v příloze žádosti).</w:t>
      </w:r>
    </w:p>
    <w:p>
      <w:pPr>
        <w:pStyle w:val="Normal"/>
        <w:autoSpaceDE w:val="true"/>
        <w:spacing w:before="0" w:after="60"/>
        <w:jc w:val="both"/>
        <w:rPr/>
      </w:pPr>
      <w:r>
        <w:rPr>
          <w:bCs/>
          <w:i/>
          <w:iCs/>
        </w:rPr>
        <w:t>Je plánováno kofinancování? Pokud ano, tak z jakého zdroje, v jaké fázi je žádost o dotaci a kdy bude doloženo rozhodnutí o poskytnutí dotace?</w:t>
      </w:r>
    </w:p>
    <w:p>
      <w:pPr>
        <w:pStyle w:val="Normal"/>
        <w:autoSpaceDE w:val="tru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oručujeme projekt konzultovat s příslušným vodoprávním úřadem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>
          <w:trHeight w:val="2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Žadatel čestně prohlašuje, že:</w:t>
            </w:r>
          </w:p>
        </w:tc>
      </w:tr>
      <w:tr>
        <w:trPr>
          <w:trHeight w:val="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projekt je kompletně připraven pro realizaci (přílohou žádosti jsou doložena všechna rozhodnutí / povolení / ohlášení / vyjádření příslušných správních orgánů potřebná k realizaci projektu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pro realizaci projektu nejsou vyžadována žádná rozhodnutí / povolení / ohlášení / vyjádření správních orgán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NO / NE</w:t>
            </w:r>
          </w:p>
        </w:tc>
      </w:tr>
      <w:tr>
        <w:trPr>
          <w:trHeight w:val="2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dokumentace projektu bude doplněna o rozhodnutí / povolení / ohlášení / vyjádření příslušných správních orgánů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ANO / NE</w:t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Časový harmonogram projektu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Jaký je plán realizace jednotlivých aktivit? (v tabulce je možné přidávat či odebírat řád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bookmarkStart w:id="4" w:name="_Hlk120099123"/>
            <w:bookmarkEnd w:id="4"/>
            <w:r>
              <w:rPr>
                <w:b/>
                <w:i/>
              </w:rPr>
              <w:t>Termí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y projektu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</w:rPr>
      </w:pPr>
      <w:bookmarkStart w:id="5" w:name="_Hlk114729141"/>
      <w:bookmarkEnd w:id="5"/>
      <w:r>
        <w:rPr>
          <w:b/>
        </w:rPr>
        <w:t xml:space="preserve">Podrobný položkový rozpočet </w:t>
      </w:r>
      <w:r>
        <w:rPr/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</w:rPr>
      </w:pPr>
      <w:r>
        <w:rPr>
          <w:i/>
        </w:rPr>
        <w:t>Jaké náklady odhadujete na realizaci projektu? (v tabulce je možné přidávat či odebírat řádk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559"/>
      </w:tblGrid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 xml:space="preserve">Způsob stanovení hodnoty </w:t>
            </w:r>
            <w:r>
              <w:rPr>
                <w:bCs/>
                <w:i/>
                <w:sz w:val="18"/>
                <w:szCs w:val="18"/>
                <w:lang w:eastAsia="en-US"/>
              </w:rPr>
              <w:t>(např. 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</w:rPr>
        <w:t>Pozn.: souhrnné částky jednotlivých položek rozpočtu (např. drobný dlouhodobý majetek, nákup materiálu, nákup služeb apod.) se musí shodovat s Předběžnou finanční rozvahou projektu uvedenou ve formuláři Žádosti, kde je uveden bližší popis polože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1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;Times New Roman PS"/>
      <w:sz w:val="20"/>
      <w:szCs w:val="20"/>
    </w:rPr>
  </w:style>
  <w:style w:type="character" w:styleId="ZpatChar">
    <w:name w:val="Zápatí Char"/>
    <w:qFormat/>
    <w:rPr>
      <w:rFonts w:eastAsia="Times New Roman;Times New Roman PS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1:00Z</dcterms:created>
  <dc:creator>Pokorná Tereza</dc:creator>
  <dc:description/>
  <cp:keywords/>
  <dc:language>en-US</dc:language>
  <cp:lastModifiedBy>Vojtíšková Věra</cp:lastModifiedBy>
  <cp:lastPrinted>2022-11-23T12:49:00Z</cp:lastPrinted>
  <dcterms:modified xsi:type="dcterms:W3CDTF">2025-03-28T10:41:00Z</dcterms:modified>
  <cp:revision>2</cp:revision>
  <dc:subject/>
  <dc:title/>
</cp:coreProperties>
</file>